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sz w:val="56"/>
        </w:rPr>
        <w:drawing>
          <wp:inline distT="0" distB="0" distL="0" distR="0">
            <wp:extent cx="209677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DINNER ENTRÉE</w:t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ACCOMPANIMENTS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  <w:lang w:val="en-US" w:eastAsia="en-US"/>
        </w:rPr>
      </w:pPr>
      <w:r>
        <w:rPr>
          <w:rFonts w:cs="Gill Sans MT" w:ascii="Gill Sans MT" w:hAnsi="Gill Sans M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50800</wp:posOffset>
                </wp:positionV>
                <wp:extent cx="2005965" cy="199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(Choice of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ice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u Gr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callo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wice Ba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Oven Roa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arlic Parmesan Whip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arsley Buttered Baby R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Whipped Swe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57.4pt;mso-wrap-distance-left:9.05pt;mso-wrap-distance-right:9.05pt;mso-wrap-distance-top:0pt;mso-wrap-distance-bottom:0pt;margin-top:4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(Choice of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ice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Au Gra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callop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wice Bak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Oven Roas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Garlic Parmesan Whipp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arsley Buttered Baby R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Whipped Sweet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  <w:sz w:val="18"/>
          <w:lang w:val="en-US" w:eastAsia="en-US"/>
        </w:rPr>
      </w:pPr>
      <w:r>
        <w:rPr>
          <w:rFonts w:cs="Gill Sans MT" w:ascii="Gill Sans MT" w:hAnsi="Gill Sans M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31115</wp:posOffset>
                </wp:positionV>
                <wp:extent cx="25146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(Choice of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reen Beans Almon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itrus Glazed 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ingered Snow Peas an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autéed Broccoli and 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lsamic Roasted Vegetable Med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2.4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(Choice of On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Green Beans Almon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itrus Glazed Baby Carr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Gingered Snow Peas and Carr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Sautéed Broccoli and 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alsamic Roasted Vegetable Medle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SSERT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Choice of One)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 xml:space="preserve">Mixed Berry Tart, Tuxedo Cake, Carrot Cake, 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cs="Gill Sans MT" w:ascii="Gill Sans MT" w:hAnsi="Gill Sans MT"/>
        </w:rPr>
        <w:t>New York Cheesecake with Raspberry Sauce</w:t>
      </w:r>
      <w:r>
        <w:rPr>
          <w:rFonts w:eastAsia="Batang;바탕" w:cs="Gill Sans MT" w:ascii="Gill Sans MT" w:hAnsi="Gill Sans MT"/>
        </w:rPr>
        <w:t xml:space="preserve"> or Chocolate Mouss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ind w:left="720" w:firstLine="720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ind w:left="360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PECIAL APPETIZER SELECTIONS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Choice of One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($16.95 per person with Entrée)</w:t>
      </w:r>
    </w:p>
    <w:p>
      <w:pPr>
        <w:pStyle w:val="Normal"/>
        <w:jc w:val="center"/>
        <w:rPr>
          <w:rFonts w:ascii="Gill Sans MT" w:hAnsi="Gill Sans MT" w:cs="Gill Sans MT"/>
          <w:lang w:val="fr-FR"/>
        </w:rPr>
      </w:pPr>
      <w:r>
        <w:rPr>
          <w:rFonts w:eastAsia="Gill Sans MT" w:cs="Gill Sans MT" w:ascii="Gill Sans MT" w:hAnsi="Gill Sans MT"/>
          <w:lang w:val="fr-FR"/>
        </w:rPr>
        <w:t xml:space="preserve"> </w:t>
      </w:r>
      <w:r>
        <w:rPr>
          <w:rFonts w:cs="Gill Sans MT" w:ascii="Gill Sans MT" w:hAnsi="Gill Sans MT"/>
          <w:lang w:val="fr-FR"/>
        </w:rPr>
        <w:t>Lobster Bisque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rab Stuffed Mushrooms, Crab Cakes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sh Fruit, Cheese and Cracker Tray</w:t>
      </w:r>
    </w:p>
    <w:p>
      <w:pPr>
        <w:pStyle w:val="Normal"/>
        <w:ind w:left="3600" w:firstLine="720"/>
        <w:jc w:val="center"/>
        <w:rPr/>
      </w:pPr>
      <w:r>
        <w:rPr>
          <w:rFonts w:cs="Gill Sans MT" w:ascii="Gill Sans MT" w:hAnsi="Gill Sans MT"/>
          <w:lang w:val="fr-FR"/>
        </w:rPr>
        <w:t xml:space="preserve">Shrimp Cocktail – Market Price </w:t>
      </w:r>
    </w:p>
    <w:p>
      <w:pPr>
        <w:pStyle w:val="Normal"/>
        <w:ind w:left="3600" w:firstLine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fr-FR"/>
        </w:rPr>
        <w:t>Clams Casino – Market Pri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PECIAL DESSERT SELECTIONS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($12.95 per person with Entrée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Warm Pecan Pi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rench Chocolate Chambord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ey Lime Pie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Assorted Sweets Table - $14.95 per person additional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S ARE PER PERSON AND DO NOT INCLUDE TAX OR SERVICE CHARGE)</w:t>
      </w:r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6:00Z</dcterms:created>
  <dc:creator>Michelle Szefel</dc:creator>
  <dc:description/>
  <cp:keywords/>
  <dc:language>en-US</dc:language>
  <cp:lastModifiedBy>Rivers, Anne Marie</cp:lastModifiedBy>
  <cp:lastPrinted>2023-10-16T14:29:00Z</cp:lastPrinted>
  <dcterms:modified xsi:type="dcterms:W3CDTF">2025-01-31T20:16:00Z</dcterms:modified>
  <cp:revision>2</cp:revision>
  <dc:subject/>
  <dc:title>DINNER</dc:title>
</cp:coreProperties>
</file>