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</w:rPr>
      </w:pPr>
      <w:r>
        <w:rPr>
          <w:sz w:val="56"/>
        </w:rPr>
        <w:drawing>
          <wp:inline distT="0" distB="0" distL="0" distR="0">
            <wp:extent cx="167703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8"/>
        </w:rPr>
        <w:t>SUGGESTED DINNER ENTREES</w:t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</w:rPr>
        <w:t>10 oz. Prime Rib of Beef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rved tender and juicy with jus.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44.95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bCs/>
        </w:rPr>
        <w:t>10 oz. New York Strip Steak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roiled to perfection and topped with herb butter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$46.95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Stuffed Filet of Sol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elicate sole filled with spinach stuffing.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36.95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Shrimp Scampi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autéed in butter and garlic, served over linguine.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39.95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sz w:val="16"/>
          <w:szCs w:val="16"/>
        </w:rPr>
      </w:pPr>
      <w:r>
        <w:rPr>
          <w:rFonts w:cs="Gill Sans MT" w:ascii="Gill Sans MT" w:hAnsi="Gill Sans MT"/>
          <w:b/>
          <w:bCs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>Cavatappi Primavera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asta tossed with julienne vegetables and sun-dried tomato pesto.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32.95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Chicken Wellington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oneless breast of chicken filled with a wild mushroom stuffing,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rapped in a delicate puff pastry shell.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38.95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</w:rPr>
      </w:pPr>
      <w:r>
        <w:rPr>
          <w:rFonts w:cs="Gill Sans MT" w:ascii="Gill Sans MT" w:hAnsi="Gill Sans MT"/>
          <w:b/>
          <w:bCs/>
        </w:rPr>
        <w:t>Grilled Pork Chop au Poivr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ick cut chop seasoned with peppercorn served with a balsamic reduction.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$38.95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bCs/>
        </w:rPr>
        <w:t>Duet Plat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 oz. petite filet mignon with a choice of: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 xml:space="preserve">4 oz. Boneless Breast of Chicken with Tarragon Beurre Blanc $48.95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~ or ~</w:t>
      </w:r>
    </w:p>
    <w:p>
      <w:pPr>
        <w:pStyle w:val="Normal"/>
        <w:jc w:val="center"/>
        <w:rPr/>
      </w:pPr>
      <w:r>
        <w:rPr>
          <w:rFonts w:cs="Gill Sans MT" w:ascii="Gill Sans MT" w:hAnsi="Gill Sans MT"/>
        </w:rPr>
        <w:t>2 Crab Stuffed Jumbo Shrimp $54.95</w:t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All entrees are served with your choice of soup or salad of mixed field greens, 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warm rolls and butter, seasonal vegetable, potato or rice and dessert.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ffee Service</w:t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Normal"/>
        <w:jc w:val="center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(PRICES ARE PER PERSON AND DO NOT INCLUDE TAX OR SERVICE CHARGE)</w:t>
      </w:r>
    </w:p>
    <w:p>
      <w:pPr>
        <w:pStyle w:val="Normal"/>
        <w:jc w:val="right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1023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24:00Z</dcterms:created>
  <dc:creator>ksikorski</dc:creator>
  <dc:description/>
  <cp:keywords/>
  <dc:language>en-US</dc:language>
  <cp:lastModifiedBy>Rivers, Anne Marie</cp:lastModifiedBy>
  <cp:lastPrinted>2018-05-07T14:28:00Z</cp:lastPrinted>
  <dcterms:modified xsi:type="dcterms:W3CDTF">2025-01-31T20:24:00Z</dcterms:modified>
  <cp:revision>2</cp:revision>
  <dc:subject/>
  <dc:title>DINNER</dc:title>
</cp:coreProperties>
</file>