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8"/>
        </w:rPr>
      </w:pPr>
      <w:r>
        <w:rPr>
          <w:sz w:val="56"/>
        </w:rPr>
        <w:drawing>
          <wp:inline distT="0" distB="0" distL="0" distR="0">
            <wp:extent cx="170624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jc w:val="center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8"/>
        </w:rPr>
        <w:t>SUGGESTED DINNER ENTREES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 xml:space="preserve">Marinated Pork Loin Caribbean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asoned and roasted pork loin topped with orange citrus glaze.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37.95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Breast of Chicken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Boneless breast of chicken prepared with </w:t>
      </w:r>
    </w:p>
    <w:p>
      <w:pPr>
        <w:pStyle w:val="Normal"/>
        <w:jc w:val="center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your choice of one sauce: Marsala, Piccata or Tarragon Cream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34.95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Baked Stuffed Chicken Poulett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oneless breast of chicken filled with herb stuffing.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35.95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Baked Orange Roughy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nder orange roughy filet seasoned and baked in lemon butter.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35.95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</w:rPr>
        <w:t xml:space="preserve">8 oz. Grilled Top Sirloin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illed top sirloin steak with rosemary demi glaze.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36.95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</w:rPr>
        <w:t>8 oz. Broiled Filet Mignon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ilet mignon broiled and topped with herb butter.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52.95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Chicken Cordon Bleu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oneless breast of chicken rolled with ham and Swiss cheese,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ghtly coated with breadcrumbs.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38.95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All entrees are served with your choice of soup or salad of mixed field greens,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warm rolls and butter, seasonal vegetable, potato or rice and dessert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ffee Servic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(PRICES ARE PER PERSON AND DO NOT INCLUDE TAX OR SERVICE CHARGE)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right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1023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26:00Z</dcterms:created>
  <dc:creator>ksikorski</dc:creator>
  <dc:description/>
  <cp:keywords/>
  <dc:language>en-US</dc:language>
  <cp:lastModifiedBy>Rivers, Anne Marie</cp:lastModifiedBy>
  <cp:lastPrinted>2018-05-07T14:34:00Z</cp:lastPrinted>
  <dcterms:modified xsi:type="dcterms:W3CDTF">2025-01-31T20:26:00Z</dcterms:modified>
  <cp:revision>2</cp:revision>
  <dc:subject/>
  <dc:title>DINNER</dc:title>
</cp:coreProperties>
</file>