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171894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sz w:val="12"/>
          <w:szCs w:val="12"/>
        </w:rPr>
      </w:pPr>
      <w:r>
        <w:rPr>
          <w:rFonts w:cs="GillSans;Times New Roman" w:ascii="GillSans;Times New Roman" w:hAnsi="GillSans;Times New Roman"/>
          <w:b/>
          <w:sz w:val="12"/>
          <w:szCs w:val="1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4"/>
          <w:szCs w:val="14"/>
        </w:rPr>
      </w:pPr>
      <w:r>
        <w:rPr>
          <w:rFonts w:cs="Gill Sans MT" w:ascii="Gill Sans MT" w:hAnsi="Gill Sans MT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8"/>
          <w:szCs w:val="28"/>
        </w:rPr>
        <w:t>SIT DOWN LUNCHEON ENTREES</w:t>
      </w:r>
    </w:p>
    <w:p>
      <w:pPr>
        <w:pStyle w:val="Normal"/>
        <w:jc w:val="center"/>
        <w:rPr>
          <w:rFonts w:ascii="Gill Sans MT" w:hAnsi="Gill Sans MT" w:cs="Gill Sans MT"/>
          <w:sz w:val="18"/>
          <w:szCs w:val="28"/>
        </w:rPr>
      </w:pPr>
      <w:r>
        <w:rPr>
          <w:rFonts w:cs="Gill Sans MT" w:ascii="Gill Sans MT" w:hAnsi="Gill Sans MT"/>
          <w:sz w:val="1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Parmesan Encrusted Haddock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nder filet baked with panko breadcrumbs and parmesan cheese.</w:t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$26.95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Cavatappi Primaver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vatappi pasta tossed with grilled julienne vegetables and sun-dried tomato pesto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$24.95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icken Piccat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ghtly floured boneless chicken breast served with light lemon-butter and capers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28.95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Grilled Top Sirloi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illed top sirloin served with grape tomatoes and smoked bacon relish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$20.95 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hrimp Fresc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shrimp tossed with tomatoes, basil, and garlic sauce served over linguine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2.95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tuffed Boneless Breast of Chicke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Herb bread stuffed boneless breast with beurre blanc.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$29.95 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pen Faced Steak Sandwich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ice NY sirloin grilled and topped with onion rings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ved over garlic toast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4.95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tuffed Filet of Sol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icate sole with spinach stuffing and lemon-butter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29.95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All entrees include a salad of mixed field greens, potato, vegetable, warm rolls and butter.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r choice of dessert: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ce Cream Sundae, Brownie Sundae, Carrot Cake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colate Mousse or Rainbow Sherbe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ffee, Hot Tea, Decaf and Soda 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 xml:space="preserve">(PRICE PER PERSON DOES NOT INCLUDE TAXES OR SERVICE CHARGE) </w:t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35:00Z</dcterms:created>
  <dc:creator>Michelle Szefel</dc:creator>
  <dc:description/>
  <cp:keywords/>
  <dc:language>en-US</dc:language>
  <cp:lastModifiedBy>Rivers, Anne Marie</cp:lastModifiedBy>
  <cp:lastPrinted>2023-10-11T12:09:00Z</cp:lastPrinted>
  <dcterms:modified xsi:type="dcterms:W3CDTF">2025-01-31T20:35:00Z</dcterms:modified>
  <cp:revision>2</cp:revision>
  <dc:subject/>
  <dc:title>LUNCHEON</dc:title>
</cp:coreProperties>
</file>