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sz w:val="56"/>
        </w:rPr>
        <w:drawing>
          <wp:inline distT="0" distB="0" distL="0" distR="0">
            <wp:extent cx="175260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</w:rPr>
        <w:t>SUGGESTED LUNCHEON BUFFET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0000"/>
          <w:sz w:val="18"/>
        </w:rPr>
      </w:pPr>
      <w:r>
        <w:rPr>
          <w:rFonts w:cs="Gill Sans MT" w:ascii="Gill Sans MT" w:hAnsi="Gill Sans MT"/>
          <w:b/>
          <w:color w:val="FF0000"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DELI BUFFET - $29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>(35 person minimum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up du Jour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Platters of Ham, Sliced Turkey, and Tuna Salad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liced American and Swiss Cheese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Lettuce, Tomato, and Kosher Dill Pickl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Vegetable Tray with Herb Di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ortment of Fresh Breads and Rolls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On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tato or Pasta Sala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ly Baked Assorted Cooki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ffee, Hot Tea, Decaf and Soda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One of the following items may be added to the above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menu for an additional $5.00 per person.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iced Hot Roast Beef au Jus, Penne Pasta with Marinara Sauce, or Hummus with Pita Chips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DOWNTOWN LUNCHEON BUFFET - $31.95 per person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>(35 person minimum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asket of Fresh Roll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alad of Mixed Field Gree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Vegetable Tray with Herb Di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Two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easonal Vegetable Chicken Cacciatore, Seafood Creole,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Medallions of Chicken Maison, Stir Fry Chicken or Beef with Vegetables,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ef Stroganoff, Beef Tips in Red Wine Sauce or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getable Lasagna with Alfredo Sau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On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Rice Pilaf, Au Gratin Potatoes, Whipped Potatoes or Oven Roasted Potato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oice of On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ownie Sundae, Carrot Cake, Chocolate Mousse, Rainbow Sherbet or Ice Cream Sunda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ffee, Hot Tea, Decaf and Sod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PRICE PER PERSON DOES NOT INCLUDE TAX OR SERVICE CHAR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139700</wp:posOffset>
                </wp:positionV>
                <wp:extent cx="5238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11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6:00Z</dcterms:created>
  <dc:creator>Michelle Szefel</dc:creator>
  <dc:description/>
  <cp:keywords/>
  <dc:language>en-US</dc:language>
  <cp:lastModifiedBy>Rivers, Anne Marie</cp:lastModifiedBy>
  <cp:lastPrinted>2018-05-07T16:24:00Z</cp:lastPrinted>
  <dcterms:modified xsi:type="dcterms:W3CDTF">2025-01-31T20:36:00Z</dcterms:modified>
  <cp:revision>2</cp:revision>
  <dc:subject/>
  <dc:title>LUNCHEON</dc:title>
</cp:coreProperties>
</file>